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ŘIJÍMACÍ TEST Z DĚJEPISU – VARIANTA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/>
        <w:t xml:space="preserve">Nejprve si v klidu prohlédněte celý test. Nemusíte příliš pospíchat, protože doba stanovená na jeho vyplnění je dostatečně dlouhá a stačí i při průměrném tempu. </w:t>
      </w:r>
      <w:r>
        <w:rPr>
          <w:b/>
          <w:u w:val="single"/>
        </w:rPr>
        <w:t>V testech neškrtejte, postupujte podle návodu v testu a podle instrukcí zadavatelů.  Testy jsou tištěny oboustranně. Nepište na obálku, do níž je test vlože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1. Přiřaďte k sobě následující osoby a události (pojmy). Za každou správnou odpověď získáte </w:t>
      </w:r>
    </w:p>
    <w:p>
      <w:pPr>
        <w:pStyle w:val="Normal"/>
        <w:rPr/>
      </w:pPr>
      <w:r>
        <w:rPr/>
        <w:t xml:space="preserve">    </w:t>
      </w:r>
      <w:r>
        <w:rPr/>
        <w:t xml:space="preserve">jeden bod. Odpovědi pište </w:t>
      </w:r>
      <w:r>
        <w:rPr>
          <w:b/>
        </w:rPr>
        <w:t>do sloupce „Řešení“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1559"/>
        <w:gridCol w:w="8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dálost (pojem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Řešení (např. 1a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ísař Otto 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Vznik arcibiskupství v Praz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král Václav I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 Prosincová ústa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král Jan Lucembu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/ Československá národní rad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král Václav IV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 Islámská revoluce v Írán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mitrij Do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/ Sjednocení Itál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král Vladislav II. Jagellonsk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/ Německý spol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císař Ferdinand 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 Bitva na Kulikově p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lord protektor Oliver Cromwel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 Bitva na Lech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císař František 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 1. pražská defenestr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car Alexandr I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/ Mnichovská doh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politik Giuseppe Mazzini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 Augšpurský mí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císař František Josef I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 Svatováclavská smlou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Milan R. Štefá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 Krymská vál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premiér Neville A.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Chamberlai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/ Pražský gro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ajatolláh Chomejní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 Navigační ak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řiřaďte k sobě následující osoby a události (pojmy). Za každou správnou odpověď získáte </w:t>
      </w:r>
    </w:p>
    <w:p>
      <w:pPr>
        <w:pStyle w:val="Normal"/>
        <w:rPr/>
      </w:pPr>
      <w:r>
        <w:rPr/>
        <w:t xml:space="preserve">    </w:t>
      </w:r>
      <w:r>
        <w:rPr/>
        <w:t xml:space="preserve">jeden bod. Odpovědi pište </w:t>
      </w:r>
      <w:r>
        <w:rPr>
          <w:b/>
        </w:rPr>
        <w:t>do sloupce „Řešení“</w:t>
      </w:r>
      <w:r>
        <w:rPr/>
        <w:t>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1980"/>
        <w:gridCol w:w="9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dálost (pojem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šení (např. 1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Hlaholic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Petr I. Velik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Velká listina svobo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 Friedrich II. Velik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Vymření Přemyslovců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 Indira Gándhíov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Maiestas Carol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/ Antonín Švehl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artolomějská no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/ Karl Hermann Fran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Merkantilism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/ Neville Chamberla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Severní válk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 Václav III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Robotní řá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 Antonín Novotn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1. dělení Polsk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 Jindřich Navarrsk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Frankfurtský sně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/ Jan Bezzeme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Pět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 Ludvík XI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Sudetoněmecká str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 Marie Terez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Politika appeseamentu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 Konstantin (Cyri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Hnutí nezúčastněných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/ František Palack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Socialistická ústava v ČSS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 Karel IV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PŘIJÍMACÍ TEST Z DĚJEPISU – VARIANT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Přiřaďte k sobě událost a datum. Za každou správnou odpověď získáte jeden bod. </w:t>
      </w:r>
    </w:p>
    <w:p>
      <w:pPr>
        <w:pStyle w:val="Normal"/>
        <w:rPr/>
      </w:pPr>
      <w:r>
        <w:rPr/>
        <w:t xml:space="preserve">    </w:t>
      </w:r>
      <w:r>
        <w:rPr/>
        <w:t xml:space="preserve">Odpovědi pište </w:t>
      </w:r>
      <w:r>
        <w:rPr>
          <w:b/>
        </w:rPr>
        <w:t>do sloupce „Řešení“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1010"/>
        <w:gridCol w:w="1970"/>
        <w:gridCol w:w="750"/>
      </w:tblGrid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dálost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šení (např. 1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Zrušení nevolnictví v Rusk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199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Založení společnosti národ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 195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Mussoliniho pochod na Řím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 196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Vypálení Lidic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 199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Únorový puč v Československ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/ 19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Konec války v Korej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/ 197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Vpád vojsk Varšavské smlouvy do ČSSR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 191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Založení RVHP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 186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Konference v Bandungu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 196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Šestidenní válka v Palestin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/ 194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Útok SSSR na Afghánistá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 194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Nástup Michaila S. Gorbačova k moc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 198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Válka o Falkland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 195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Sjednocení obou německých stát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/ 198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Konec činnosti Varšavské smlouvy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 194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Přiřaďte k sobě náležející státy a státníky. Za každou správnou odpověď získáte jeden bod. </w:t>
      </w:r>
    </w:p>
    <w:p>
      <w:pPr>
        <w:pStyle w:val="Normal"/>
        <w:rPr/>
      </w:pPr>
      <w:r>
        <w:rPr/>
        <w:t xml:space="preserve">   </w:t>
      </w:r>
      <w:r>
        <w:rPr/>
        <w:t xml:space="preserve">Odpovědi pište </w:t>
      </w:r>
      <w:r>
        <w:rPr>
          <w:b/>
        </w:rPr>
        <w:t>do sloupce „Řešení“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6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2243"/>
        <w:gridCol w:w="1970"/>
        <w:gridCol w:w="750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átní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Řešení (např. 1a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dy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ěmeck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/ Winston Churchil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Indi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/ John F. Kennedy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/>
              <w:t>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Chil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 Vladimír Mečiar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Izrael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/ Josip Broz Tit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Franci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/ Jan Pavel II.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Vatikán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/ Evita Perónov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Velká Británi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/ Kim Ir-Se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US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/ Helmuth Koh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Jugoslávie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 Nikita S. Chruščov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SSSR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/ Charles de Gaull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Maďarsk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/ Džaváharlál Nehrú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Tureck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/ Salvador Allende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Slovensko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 Laszlo Rajk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Korea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/ Menachem Begi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 Argentin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/ Mustafa Kemal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IJÍMACÍ TEST Z DĚJEPISU – VARIANTA 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5. </w:t>
      </w:r>
      <w:r>
        <w:rPr>
          <w:b/>
        </w:rPr>
        <w:t xml:space="preserve">České země za vlády králů Přemysla Otakara II. a Václava II. </w:t>
      </w:r>
    </w:p>
    <w:p>
      <w:pPr>
        <w:pStyle w:val="Normal"/>
        <w:rPr/>
      </w:pPr>
      <w:r>
        <w:rPr/>
        <w:t>Připomeňte nejdůležitější události z doby vlády obou králů, zhodnoťte jejich význam pro další vývoj českých zemí.</w:t>
      </w:r>
      <w:r>
        <w:br w:type="page"/>
      </w:r>
    </w:p>
    <w:p>
      <w:pPr>
        <w:pStyle w:val="Normal"/>
        <w:rPr/>
      </w:pPr>
      <w:r>
        <w:rPr/>
        <w:t>PŘIJÍMACÍ TEST Z DĚJEPISU – VARIANT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</w:t>
      </w:r>
      <w:r>
        <w:rPr>
          <w:b/>
        </w:rPr>
        <w:t>Třicetiletá válka</w:t>
      </w:r>
    </w:p>
    <w:p>
      <w:pPr>
        <w:pStyle w:val="Normal"/>
        <w:rPr/>
      </w:pPr>
      <w:r>
        <w:rPr/>
        <w:t>Charakterizujte příčiny jejího vzniku, stručně popište její průběh a zhodnoťte její důsledky pro další vývoj ve světě.</w:t>
      </w:r>
      <w:r>
        <w:br w:type="page"/>
      </w:r>
    </w:p>
    <w:p>
      <w:pPr>
        <w:pStyle w:val="Normal"/>
        <w:rPr/>
      </w:pPr>
      <w:r>
        <w:rPr/>
        <w:t>PŘIJÍMACÍ TEST Z DĚJEPISU – VARIANT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b/>
        </w:rPr>
        <w:t>Evropa v 19. století</w:t>
      </w:r>
      <w:r>
        <w:rPr/>
        <w:t xml:space="preserve"> </w:t>
      </w:r>
    </w:p>
    <w:p>
      <w:pPr>
        <w:pStyle w:val="Normal"/>
        <w:rPr/>
      </w:pPr>
      <w:r>
        <w:rPr/>
        <w:t xml:space="preserve">Stručně charakterizujte politický, ekonomický a sociální vývoj, připomeňte nejdůležitější události. </w:t>
      </w:r>
      <w:r>
        <w:br w:type="page"/>
      </w:r>
    </w:p>
    <w:p>
      <w:pPr>
        <w:pStyle w:val="Normal"/>
        <w:rPr/>
      </w:pPr>
      <w:r>
        <w:rPr/>
        <w:t>PŘIJÍMACÍ TEST Z DĚJEPISU – VARIANTA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</w:t>
      </w:r>
      <w:r>
        <w:rPr>
          <w:b/>
        </w:rPr>
        <w:t xml:space="preserve">Pařížská mírová konference a Československá republika </w:t>
      </w:r>
    </w:p>
    <w:p>
      <w:pPr>
        <w:pStyle w:val="Normal"/>
        <w:rPr/>
      </w:pPr>
      <w:r>
        <w:rPr/>
        <w:t>Charakterizujte důvody ke svolání konference, uveďte nejdůležitější důsledky jejích závěrů. Stručně zhodnoťte její význam pro Československou republiku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méno a příjmení: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(Hůlkovým písmem)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03:00Z</dcterms:created>
  <dc:creator>historie</dc:creator>
  <dc:description/>
  <cp:keywords/>
  <dc:language>en-US</dc:language>
  <cp:lastModifiedBy>Lenka Janošová</cp:lastModifiedBy>
  <cp:lastPrinted>2019-04-05T09:40:00Z</cp:lastPrinted>
  <dcterms:modified xsi:type="dcterms:W3CDTF">2025-04-10T10:03:00Z</dcterms:modified>
  <cp:revision>2</cp:revision>
  <dc:subject/>
  <dc:title>Přijímací test z dějepisu – varianta 1</dc:title>
</cp:coreProperties>
</file>